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ЁТ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 директора Муниципального бюджетного общеобразовательного учреждения «Старояшкинская средняя  общеобразовательная школа»  Дияновой С.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го учреждение «Старояшкинская средняя  общеобразовательная школа»  создана в целях реализации прав граждан на общедоступное и бесплатное начальное общее, основное общее, среднее общее образ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тарояшкинская СОШ»  име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 аккредитацию, которая  пройдена в 2016году 13 октября(№2060, серия 56 А 01№0003724)  до 27 февраля 2014года. Лицензия  № 2528-1( серия 56Л01 №0004522) получена 15 марта 2016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Школа руководствуется Конституцией Российской Федерации, Федеральным законом «Об образовании в Российской Федерации», иными нормативными правовыми актами органов государственной власти Оренбургской области, органов местного самоуправления, принятыми в области образования, Договором между Школой и Учредителем, Уставом, локальными правовыми актами Шко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Старояшкинская СОШ»  работает по шестидневной неделе для 2-11 классов и по пятидневной неделе для 1 классов, имеет 9 классов-комплектов с общей наполняемостью  60 обучающихся. Образовательное пространство школы охватывает детей от 6,5 лет до 18 летнего возраста. Учебные занятия начинаются в 9 часов 00 минут. Длительность уроков – 45 минут (2-9 класс) и 35 минут в 1 классе. Режим занятий – односменный. Вторая половина дня предоставлена для внеурочной деятельности учащихся 1-6  классов (по ФГОС), для дополнительного образования досуговой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школы типовое, общая площадь школы 1066,5 кв.м. Число учебных кабинетов – 10.Они оснащены дидактическими и цифровыми предметно-методическими материалами,  наглядными пособиями,  материально-технической базой, благодаря которым  педагоги применяют в своей педагогической деятельности новейшие технологии и методы рабо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еет компьютерный класс, где находится 12 компьютеров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библиотека, спортивный зал, музей,  пришкольный участок площадью 1 га, спортивная площадка. </w:t>
      </w:r>
    </w:p>
    <w:p>
      <w:pPr>
        <w:pStyle w:val="Style16"/>
        <w:shd w:fill="FFFFFF" w:val="clear"/>
        <w:spacing w:before="0" w:after="0"/>
        <w:ind w:left="0" w:right="20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ния учащихся МБОУ «</w:t>
      </w:r>
      <w:r>
        <w:rPr>
          <w:rFonts w:cs="Times New Roman" w:ascii="Times New Roman" w:hAnsi="Times New Roman"/>
          <w:sz w:val="28"/>
          <w:szCs w:val="28"/>
        </w:rPr>
        <w:t>Старояшки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Ш»  осуществляется в здании столовой ООО « Правда» на договорной основе. Горячим завтраком охвачены 100% учащихся. Дотация на питание составляет 12 рублей.</w:t>
      </w:r>
    </w:p>
    <w:p>
      <w:pPr>
        <w:pStyle w:val="Style16"/>
        <w:shd w:fill="FFFFFF" w:val="clear"/>
        <w:spacing w:before="0" w:after="0"/>
        <w:ind w:left="0" w:right="20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 за горячий завтрак превышает дотацию и осуществляется за счет средств родителей ( не более 300 рублей в месяц).  Второй горячий завтрак получают учащиеся 1-6 классов. Оплата за второй горячий завтрак осуществляется за счет средств родителей.</w:t>
      </w:r>
    </w:p>
    <w:p>
      <w:pPr>
        <w:pStyle w:val="Style16"/>
        <w:shd w:fill="FFFFFF" w:val="clear"/>
        <w:spacing w:before="0" w:after="0"/>
        <w:ind w:left="0" w:right="20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остоит из 12 учителей-предметников и директора школы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й уровень педагогических кадров достаточно высокий: 86 % учителей имеют высшее образование; 16 % -  аттестованы на высшую категорию, 84 % - аттестованы на  первую квалификационную категор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 педагогов  работают в нашей школе более 10 лет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выполнено в полном объёме в соответствии с федеральным образовательным стандартом по всем показател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начении показателей качества, объёмы муниципальных услуг соответствуют норма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обучающихся освоивших основную общеобразовательную программу на «4» и «5» заявлено по плану муниципального задания 40%, фактическое значение за отчетный период 53%   </w:t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2015 – 2016 учебного года позволяет отметить, что образовательные программы на уровне государственных образовательных стандартов выпускниками 9 классов освоены. Из 4 выпускников 1 – окончил 9 классов  на  «4»и«5» (отлично), и  3 учащихся на «3». Все обучающиеся получили аттестаты об основном общем образовании.</w:t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было 4 выпускника. Анализ результатов учебного года позволяет отметить, что образовательные программы на уровне государственных образовательных стандартов выпускниками 11 класса освоены. Оба выпускника успешно сдали обязательные экзамены по математике (базовый уровень   и по русскому языку) и получили аттестаты о среднем  общем образова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езультаты ЕГЭ и  ОГЭ по математике и русскому языку, администрация школы и методические объединения учителей – предметников разработали систему мероприятий по наиболее лучшей подготовки учащихся к ОГЭ в новом учебном году по следующим направлениям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 с нормативными документ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ителями – предметник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законными представителям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учающими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олжно стать надежной основой  для качественной подготовки и проведения ОГЭ в 2017 год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«Старояшки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Ш</w:t>
      </w:r>
      <w:r>
        <w:rPr>
          <w:rFonts w:cs="Times New Roman" w:ascii="Times New Roman" w:hAnsi="Times New Roman"/>
          <w:sz w:val="28"/>
          <w:szCs w:val="28"/>
        </w:rPr>
        <w:t xml:space="preserve">» создается комплекс условий, обеспечивающий функционирование воспитатель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абота школы   в 2015-2016  учебном году строилась на основе плана работы школы и района, анализа предыдущей деятельности,  на основе личностно - ориентированного подхода с учетом актуальных задач, стоящих перед педагогическим коллективом школы  и ситуации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Целью нашей работы было -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существлялась через планомерную работу  с педагогическим коллективом, творческими и инициативными группами педагогов и обучающимися, органами детского самоупр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зработаны программы: воспитательная программа школы, целевые воспитательные программы, программы дополнительного образования, составленные в соответствии с требованиями государственных образовательных стандартов, связанных с реализацией  воспитательной функции образования,  общешкольный план ВР, план ВШК, планы работы классных руководителей, скорректированные в соответствии с общешкольным планом ВР и в то же время отражающие индивидуальные воспитательные проблемы и потребности в классных коллектив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ланомерной работе наши ребята совместно с педагог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 приняли участие  и  стали победителями и призёрами в таких конкурсах ка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сероссийский  конкурс  «Олимпус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 Мириады открытий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конференция « Шаг в будущее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конкурс сочинений  «Рукописная книга»(1 место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 Решайка» - электронная школа «Знани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ластной конкурс по английскому языку «Иду дорогами Отчизны…»(3 место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 «Математическая  шкатул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нкурсы   «Я гражданин России», «Долг. Честь. Родина», «Талант. Музыка. Дети.»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ероссийский  конкурс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 Иду дорогами Отчизны» в номинации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Зелёное ожерелье».(1 место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ластной конкурс проектов « Созвездие» по проблемам защиты окружающей среды( призёр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ждународная олимпиада по биологии(1 и 2 мест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 школы получил благодарственное письмо от администрации Бузулукского финансового- экономического колледжа, филиала Финуниверситета при Правительстве РФ, за высокий уровень подготовки учеников, поступивших в колледж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бюджет составляет 7.262.300 рублей. На одного обучающегося – 99.170 рублей. Субсидия на выполнение муниципального задания – 5.525.823 руб., из них на выплату заработной платы – 5.054.700 руб.,  целевые субсидии (на противопожарные мероприятия, питание учащихся)  - 138.300 рубл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обретение основных средств –60.000рублей  (приобретены учебни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бюджетное, других источников нет. Платные услуги не оказы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МБОУ «Старояшки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» оборудовано пожарной сигнализацией, видеонаблюдением, тревожной кнопкой. Охрану учреждения осуществляют в дневное время технический персонал, в ночное время – сторожа. Территория школы  огорожена по периметру забором.  Ответственность за безопасность учащихся во время занятий возлагается на администрацию школ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и необходимо отметить перспективы и планы нашего учреждения на будущий год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еализации программы развития образовательного учреждения является задача перехода на новые образовательные стандарты на основном уровне образования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ченности и качества зна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нутреннего потенциала ребенка за счет участия в конкурсах, проектах на муниципальном, региональном и федеральном уровнях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1:00Z</dcterms:created>
  <dc:creator>школа</dc:creator>
  <dc:description/>
  <cp:keywords/>
  <dc:language>en-US</dc:language>
  <cp:lastModifiedBy>Admin</cp:lastModifiedBy>
  <cp:lastPrinted>2017-02-15T15:29:00Z</cp:lastPrinted>
  <dcterms:modified xsi:type="dcterms:W3CDTF">2017-02-15T09:30:00Z</dcterms:modified>
  <cp:revision>10</cp:revision>
  <dc:subject/>
  <dc:title/>
</cp:coreProperties>
</file>