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тарояшк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536"/>
      </w:tblGrid>
      <w:tr>
        <w:trPr>
          <w:trHeight w:val="1025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/Соколова Е.Н./ </w:t>
            </w:r>
          </w:p>
          <w:p>
            <w:pPr>
              <w:pStyle w:val="Normal"/>
              <w:rPr/>
            </w:pPr>
            <w:r>
              <w:rPr/>
              <w:t>«___»  _____________ 201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  <w:t>_________  /Диянова С.Г. /</w:t>
            </w:r>
          </w:p>
          <w:p>
            <w:pPr>
              <w:pStyle w:val="Normal"/>
              <w:rPr/>
            </w:pPr>
            <w:r>
              <w:rPr/>
              <w:t>Приказ № 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 ___________ 201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</w:t>
      </w:r>
      <w:r>
        <w:rPr>
          <w:b/>
          <w:sz w:val="48"/>
          <w:szCs w:val="48"/>
          <w:u w:val="single"/>
        </w:rPr>
        <w:t>обществозна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</w:t>
      </w:r>
      <w:r>
        <w:rPr>
          <w:b/>
          <w:sz w:val="48"/>
          <w:szCs w:val="48"/>
          <w:u w:val="single"/>
        </w:rPr>
        <w:t>8</w:t>
      </w:r>
      <w:r>
        <w:rPr>
          <w:b/>
          <w:sz w:val="48"/>
          <w:szCs w:val="48"/>
        </w:rPr>
        <w:t>_ класс</w:t>
      </w:r>
    </w:p>
    <w:p>
      <w:pPr>
        <w:pStyle w:val="Normal"/>
        <w:rPr>
          <w:b/>
          <w:b/>
          <w:sz w:val="2"/>
          <w:szCs w:val="48"/>
        </w:rPr>
      </w:pPr>
      <w:r>
        <w:rPr>
          <w:b/>
          <w:sz w:val="2"/>
          <w:szCs w:val="4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295</wp:posOffset>
                </wp:positionV>
                <wp:extent cx="318325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3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5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оста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Соколова Е.Н.,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 истории и обществознания высш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валификационной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92pt;mso-wrap-distance-left:9pt;mso-wrap-distance-right:0pt;mso-wrap-distance-top:0pt;mso-wrap-distance-bottom:10pt;margin-top:25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3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50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Соколова Е.Н.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читель  истории и обществознания высш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валификационной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05" w:hRule="atLeast"/>
        </w:trPr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ссчитана на 35 ч в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: </w:t>
            </w:r>
            <w:r>
              <w:rPr/>
              <w:t xml:space="preserve"> Кравченко А.И. Программа курса “Обществознание” для 8-9 классов.- М: “Русское слово”, 2006</w:t>
            </w:r>
          </w:p>
        </w:tc>
      </w:tr>
      <w:tr>
        <w:trPr>
          <w:trHeight w:val="1348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мотрена на заседании школьного методического объедин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 № __ от «__»_________201_ 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___________ /Гаврикова Е.А.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5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ыт познавательной и практ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 УЧАЩИХСЯ</w:t>
      </w:r>
    </w:p>
    <w:p>
      <w:pPr>
        <w:pStyle w:val="Style17"/>
        <w:widowControl w:val="false"/>
        <w:ind w:left="0" w:right="0" w:firstLine="567"/>
        <w:rPr/>
      </w:pPr>
      <w:r>
        <w:rPr>
          <w:rFonts w:cs="Times New Roman" w:ascii="Times New Roman" w:hAnsi="Times New Roman"/>
          <w:szCs w:val="22"/>
        </w:rPr>
        <w:t>В результате изучения обществознания  ученик должен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  </w:t>
      </w:r>
      <w:r>
        <w:rPr/>
        <w:t>взаимосвязи изученных социальных объектов (включая</w:t>
      </w:r>
      <w:r>
        <w:rPr>
          <w:i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</w:rPr>
        <w:t xml:space="preserve"> </w:t>
      </w:r>
      <w:r>
        <w:rPr>
          <w:b/>
          <w:i/>
        </w:rPr>
        <w:t>решать</w:t>
      </w:r>
      <w:r>
        <w:rPr>
          <w:i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2" w:name="Par1979"/>
      <w:bookmarkStart w:id="3" w:name="Par197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bookmarkStart w:id="4" w:name="Par1982"/>
      <w:bookmarkEnd w:id="4"/>
      <w:r>
        <w:rPr/>
        <w:t>Человек и общ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ое и социальное в человеке. Деятельность человека и ее основные формы (труд, игра, учение). Мышление и речь. ПОЗНАНИЕ МИ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сть. СОЦИАЛИЗАЦИЯ ИНДИВИДА. Особенности подросткового возраста. САМОПОЗН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ЛЬНЫЕ И НЕФОРМАЛЬНЫЕ ГРУППЫ. СОЦИАЛЬНЫЙ СТАТУС. СОЦИАЛЬНАЯ МОБИ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bookmarkStart w:id="5" w:name="Par1993"/>
      <w:bookmarkEnd w:id="5"/>
      <w:r>
        <w:rPr/>
        <w:t>Основные сферы жизни об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ие цели и функции государства. МЕЖДУНАРОДНАЯ ТОРГОВЛЯ. ОБМЕННЫЕ КУРСЫ ВАЛ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сфера. Семья как малая группа. БРАК И РАЗВОД, НЕПОЛНАЯ СЕМЬЯ. Отношения между покол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значимость здорового образа жизни. СОЦИАЛЬНОЕ СТРАХ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лоняющееся поведение. Опасность наркомании и алкоголизма для человека и общества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  <w:bookmarkStart w:id="6" w:name="Par2024"/>
      <w:bookmarkStart w:id="7" w:name="Par2024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01"/>
        <w:gridCol w:w="1536"/>
        <w:gridCol w:w="2939"/>
        <w:gridCol w:w="910"/>
        <w:gridCol w:w="912"/>
      </w:tblGrid>
      <w:tr>
        <w:trPr>
          <w:trHeight w:val="4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, уроко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ество и челове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характерные признаки общества, различать понятия: общество, государство, страна, приводить конкретные примеры, характеризующие явления каждой из сфер общества, объяснять взаимосвязь всех сфер общ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взаимосвязи человека, общества, природы</w:t>
            </w:r>
          </w:p>
          <w:p>
            <w:pPr>
              <w:pStyle w:val="Normal"/>
              <w:rPr/>
            </w:pPr>
            <w:r>
              <w:rPr/>
              <w:t>Понятие «природа» в узком и широком смы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характерные черты различных типов обществ, определять типы обществ типы обществ, формационный подход к типологии обществ</w:t>
            </w:r>
          </w:p>
          <w:p>
            <w:pPr>
              <w:pStyle w:val="Normal"/>
              <w:rPr/>
            </w:pPr>
            <w:r>
              <w:rPr/>
              <w:t>Понятия: типология обществ, общественно-экономическая формация, доиндустриальное, индустриальное, постиндустриальное общ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 и развитие обще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 вести дискуссию, выражать и отстаивать собственное мнение. Анализировать различные цивилизации Понятия: цивилизация, теория стадиального развития, теория локальных цивилизаций, менталитет, закон  ускорения истории, закон неравномерности развития, прогресс, регрес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 понимание слов человек, индивидуальность, личность; определять уровень своей социальной зрелости и влияние окружения, семьи, друзей на поведение, принятие решений и т.д. Научные представления об уникальности человеческой личности</w:t>
            </w:r>
          </w:p>
          <w:p>
            <w:pPr>
              <w:pStyle w:val="Normal"/>
              <w:jc w:val="both"/>
              <w:rPr/>
            </w:pPr>
            <w:r>
              <w:rPr/>
              <w:t>Понятия: человек, индивидуальность, личность; мышление, речь; социализация, жизненный цикл человека, воспитание и его фор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виды потребностей, выделяя их существенные признаки Понятия: потребность, удовлетворение потребности, иерархическая теория потреб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, воспитание и общ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противоречия, возникающие в процессе воспитания и по возможности их преодолевать, анализировать свои поступки, поведение взрослых, сверстников </w:t>
            </w:r>
          </w:p>
          <w:p>
            <w:pPr>
              <w:pStyle w:val="Normal"/>
              <w:rPr/>
            </w:pPr>
            <w:r>
              <w:rPr/>
              <w:t>Понятия: социализация, культурные нормы, воспит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 и человек». Обоб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различные формы общения, иметь элементарные навыки культурно-грамотного общения в деловых, бытовых и иных жизненных ситуациях </w:t>
            </w:r>
          </w:p>
          <w:p>
            <w:pPr>
              <w:pStyle w:val="Normal"/>
              <w:rPr/>
            </w:pPr>
            <w:r>
              <w:rPr/>
              <w:t>Общение, речевое и неречевое общение,, служебное, повседневное, убеждающее, ритуальное, межкультурное об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Экономическая сфера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траслевую принадлежность хозяйственных единиц и их роль в развитии общества, поведение предпринимателя, менеджера, наемного работника в экономической сфере, решать творческие задачи по проблемам ориентации человека в сложных экономических процессах</w:t>
            </w:r>
          </w:p>
          <w:p>
            <w:pPr>
              <w:pStyle w:val="Normal"/>
              <w:rPr/>
            </w:pPr>
            <w:r>
              <w:rPr/>
              <w:t>Экономические отношения, экономика, инфляция, ресурсы, наемный труд, капитал, капиталист, менеджер, предприниматель, потребности, фирма, производство, промышленность, отрасль, предприятие, це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, покупательная способность</w:t>
            </w:r>
          </w:p>
          <w:p>
            <w:pPr>
              <w:pStyle w:val="Normal"/>
              <w:rPr/>
            </w:pPr>
            <w:r>
              <w:rPr/>
              <w:t>деньги, кредит, инфляция, девальвация, свойства товара и денег, основной закон бизне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заимовлияние цены, спроса и предложения друг на друга, прогнозировать основные тенденции их взаимозависимости на рынке Спрос, предложение, маркетинг, товарный дефицит, покупательная способность, закон спроса и предложения, его воздействие на поведение участников рыноч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, конкурен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процесс увеличения или снижения цены на товары, различать конкуренцию производителей и конкуренцию покупателей, анализировать модели их поведения Обмен, рынок, </w:t>
            </w:r>
          </w:p>
          <w:p>
            <w:pPr>
              <w:pStyle w:val="Normal"/>
              <w:rPr/>
            </w:pPr>
            <w:r>
              <w:rPr/>
              <w:t>Обмен и его модели, функции цены</w:t>
            </w:r>
          </w:p>
          <w:p>
            <w:pPr>
              <w:pStyle w:val="Normal"/>
              <w:rPr/>
            </w:pPr>
            <w:r>
              <w:rPr/>
              <w:t>Объяснять процесс увеличения или снижения цены на товары, различать конкуренцию производителей и конкуренцию покупателей, анализировать модели их поведения цена, конкуренция, монополия, олигополия, монопсо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цесс увеличения или снижения цены на товары, различать конкуренцию производителей и конкуренцию покупателей, анализировать модели их поведения цена, конкуренция, монополия, олигополия, монопсо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в системе налогообложения, анализировать отдельные виды налогов, экономические мероприятия властей Роль государства в экономике, система налогообложения, способы воздействия на экономику и население, </w:t>
            </w:r>
          </w:p>
          <w:p>
            <w:pPr>
              <w:pStyle w:val="Normal"/>
              <w:rPr/>
            </w:pPr>
            <w:r>
              <w:rPr/>
              <w:t>Налогообложение, налог, типы экономических систем, социальная политика, акци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возможные варианты предотвращения дефицита государственного бюджета, влияние его на социальные программы государства, Бюджет, сбалансированный бюджет, положительное и отрицательное сальдо, государственный долг, социальные программы</w:t>
            </w:r>
          </w:p>
          <w:p>
            <w:pPr>
              <w:pStyle w:val="Normal"/>
              <w:rPr/>
            </w:pPr>
            <w:r>
              <w:rPr/>
              <w:t>Формировать элементарные умения составления семей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Рынок труда. Безработиц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и сущность безработицы, анализировать социальные, психологические проблемы безработных Труд, производственный и непроизводственный труд, категории трудовой деятельности, формы вознагра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Экономическая сфера общества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знаний об экономической сфере общества </w:t>
            </w:r>
          </w:p>
          <w:p>
            <w:pPr>
              <w:pStyle w:val="Normal"/>
              <w:rPr/>
            </w:pPr>
            <w:r>
              <w:rPr/>
              <w:t>Проверить качество усвоения пройденного материала и сформировавшиеся умения и навыки Систематизация знаний по первому информационному блоку проблем, связанных с сущностью общества и т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циальная сфе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ять, апеллируя конкретными примерами, социальную структуру общества, анализировать соц. образ, имидж личности, объяснять поступки людей в соответствии с их социальной ролью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структура общества, социальный статус личности в обществе, социальная группа, социаль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взаимодейств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ять на конкретном примере, каким образом принадлежность к определенному классу оказывает влияние на жизнь людей, анализировать представителей различных классов, составляя их социальный портрет Социальное расслоение, страта, доход, власть, престиж, класс, образ жиз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 и бедны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скуссию, владеть основами культуры диалога Понятия: неравенство, богатство, роскошь, «новые русские» Анализировать социальную политику в стране Понятия: бедность, порог бедности, нищ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пыта применения полученных знаний и умений для решения типичных задач в области межличностных отношений, в том числе отношения между людьми различных национальностей и вероисповеданий Этнос, нация, народность, сущность этнообразующих ф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онфликтные ситуации и находить оптимальный способ их разрешения особенности этнических конфликтов,, способы их возможного предотвращения Конфликт, субъекты и предмет конфликта, повод и виды конфликтов, конфронтация, соперничество, конкуренция, компромисс, посредничество, переговоры, арбитраж, применение си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ести дискуссию </w:t>
            </w:r>
          </w:p>
          <w:p>
            <w:pPr>
              <w:pStyle w:val="Normal"/>
              <w:rPr/>
            </w:pPr>
            <w:r>
              <w:rPr/>
              <w:t>Понятия: семья, жизненный цикл семьи, нуклеарная семья, расширенная семь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вый урок по разделу «Социальная сфера»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пройденного материала и сформировавшиеся умения и навыки Систематизация знаний по пройденному курс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урок . Внутришкольный экзам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пройденного материала и сформировавшиеся умения и навыки Систематизация знаний по пройденному курс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5:00Z</dcterms:created>
  <dc:creator>Admin</dc:creator>
  <dc:description/>
  <cp:keywords/>
  <dc:language>en-US</dc:language>
  <cp:lastModifiedBy>Елена</cp:lastModifiedBy>
  <dcterms:modified xsi:type="dcterms:W3CDTF">2016-09-30T18:05:00Z</dcterms:modified>
  <cp:revision>25</cp:revision>
  <dc:subject/>
  <dc:title/>
</cp:coreProperties>
</file>