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тарояшкин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536"/>
      </w:tblGrid>
      <w:tr>
        <w:trPr>
          <w:trHeight w:val="1025" w:hRule="atLeast"/>
        </w:trPr>
        <w:tc>
          <w:tcPr>
            <w:tcW w:w="54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 /Соколова Е.Н.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 _____________ 201_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школ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  /Диянова С.Г.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»  ___________ 201_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</w:t>
      </w:r>
      <w:r>
        <w:rPr>
          <w:b/>
          <w:sz w:val="48"/>
          <w:szCs w:val="48"/>
          <w:u w:val="single"/>
        </w:rPr>
        <w:t>обществознани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</w:t>
      </w:r>
      <w:r>
        <w:rPr>
          <w:b/>
          <w:sz w:val="48"/>
          <w:szCs w:val="48"/>
          <w:u w:val="single"/>
        </w:rPr>
        <w:t>9</w:t>
      </w:r>
      <w:r>
        <w:rPr>
          <w:b/>
          <w:sz w:val="48"/>
          <w:szCs w:val="48"/>
        </w:rPr>
        <w:t>_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8295</wp:posOffset>
                </wp:positionV>
                <wp:extent cx="318325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3"/>
                            </w:tblGrid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5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Составитель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Соколова Е.Н.,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читель  истории и обществознания высш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валификационной категор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92pt;mso-wrap-distance-left:9pt;mso-wrap-distance-right:0pt;mso-wrap-distance-top:0pt;mso-wrap-distance-bottom:10pt;margin-top:25.85pt;mso-position-vertical-relative:text;margin-left:28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3"/>
                      </w:tblGrid>
                      <w:tr>
                        <w:trPr>
                          <w:trHeight w:val="1038" w:hRule="atLeast"/>
                        </w:trPr>
                        <w:tc>
                          <w:tcPr>
                            <w:tcW w:w="50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оставитель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Соколова Е.Н.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учитель  истории и обществознания высш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валификационной категор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03780</wp:posOffset>
                </wp:positionV>
                <wp:extent cx="6459855" cy="1787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10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а рассчитана на 35 ч в недел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МК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равченко А.И. Программа курса “Обществознание” для 8-9 классов.- М: “Русское слово”, 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10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грамма рассмотрена на заседании школьного методического объеди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отокол  № __ от «__»_________201_ г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 /Гаврикова Е.А.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40.75pt;mso-wrap-distance-left:9pt;mso-wrap-distance-right:9pt;mso-wrap-distance-top:0pt;mso-wrap-distance-bottom:10pt;margin-top:181.4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>
                          <w:trHeight w:val="1205" w:hRule="atLeast"/>
                        </w:trPr>
                        <w:tc>
                          <w:tcPr>
                            <w:tcW w:w="10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 рассчитана на 35 ч в недел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МК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равченко А.И. Программа курса “Обществознание” для 8-9 классов.- М: “Русское слово”, 2006</w:t>
                            </w:r>
                          </w:p>
                        </w:tc>
                      </w:tr>
                      <w:tr>
                        <w:trPr>
                          <w:trHeight w:val="1348" w:hRule="atLeast"/>
                        </w:trPr>
                        <w:tc>
                          <w:tcPr>
                            <w:tcW w:w="10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грамма рассмотрена на заседании школьного методического объедин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отокол  № __ от «__»_________201_ 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ководител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 /Гаврикова Е.А./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учебный год</w:t>
      </w:r>
    </w:p>
    <w:p>
      <w:pPr>
        <w:pStyle w:val="Normal"/>
        <w:shd w:fill="FFFFFF" w:val="clear"/>
        <w:spacing w:before="240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 освоения учебного предме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учение обществознания (включая экономику и право) на ступени основного общего образ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правлено на достижение следующих целе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витие личности в ответственный период социального взросления человека (10 - 15 лет), е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х интересов, критического мышления в процессе восприятия социальной (в том числ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й и правовой) информации и определения собственной позиции; развитие нравственной 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овой культуры, экономического образа мышления, способности к самоопределению 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амореализа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общероссийской идентичности, гражданской ответственности, уважения к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циальным нормам; приверженности гуманистическим и демократическим ценностям, закрепленным 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и Российской Федера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своение на уровне функциональной грамотности системы знаний, необходимых для социально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аптации: об обществе; основных социальных ролях; позитивно оцениваемых обществом качества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ичности, позволяющих успешно взаимодействовать в социальной среде; сферах человеческо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; способах регулирования общественных отношений; механизмах реализации и защит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 человека и граждани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умениями познавательной, коммуникативной, практической деятельности в основны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циальных ролях, характерных для подросткового возрас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опыта применения полученных знаний для решения типичных задач в област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 отношений; экономической и гражданско-общественной деятельности; в межличностных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х, включая отношения между людьми различных национальностей и вероисповеданий;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познавательной деятельности; правоотношениях; семейно-бытовых отношениях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 результате изучения обществознания  ученик должен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свойства человека, его взаимодействие с другими людьми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общества как формы совместной деятельности людей;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черты и признаки основных сфер жизни общества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значение социальных норм, регулирующих общественные отношения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описывать</w:t>
      </w:r>
      <w:r>
        <w:rPr>
          <w:sz w:val="28"/>
          <w:szCs w:val="28"/>
        </w:rPr>
        <w:t xml:space="preserve">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сравнивать</w:t>
      </w:r>
      <w:r>
        <w:rPr>
          <w:sz w:val="28"/>
          <w:szCs w:val="28"/>
        </w:rPr>
        <w:t xml:space="preserve">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объясня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приводить примеры</w:t>
      </w:r>
      <w:r>
        <w:rPr>
          <w:sz w:val="28"/>
          <w:szCs w:val="28"/>
        </w:rPr>
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оценивать</w:t>
      </w:r>
      <w:r>
        <w:rPr>
          <w:sz w:val="28"/>
          <w:szCs w:val="28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реш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мках изученного материала познавательные и практические задач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осуществля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иск</w:t>
      </w:r>
      <w:r>
        <w:rPr>
          <w:sz w:val="28"/>
          <w:szCs w:val="28"/>
        </w:rPr>
        <w:t xml:space="preserve">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самостоятельно составлять</w:t>
      </w:r>
      <w:r>
        <w:rPr>
          <w:sz w:val="28"/>
          <w:szCs w:val="28"/>
        </w:rPr>
        <w:t xml:space="preserve"> простейшие виды правовых документов (заявления, доверенности и т.п.);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ценного выполнения типичных для подростка социальных ролей;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ориентации в актуальных общественных событиях и процессах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й и правовой оценки конкретных поступков людей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го анализа и использования социальной информации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го неприятия антиобщественного пове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 </w:t>
      </w:r>
      <w:r>
        <w:rPr>
          <w:spacing w:val="-1"/>
          <w:sz w:val="28"/>
          <w:szCs w:val="28"/>
        </w:rPr>
        <w:t>Перечисленные познавательные и практические задания предполагают и</w:t>
      </w:r>
      <w:r>
        <w:rPr>
          <w:spacing w:val="-2"/>
          <w:sz w:val="28"/>
          <w:szCs w:val="28"/>
        </w:rPr>
        <w:t xml:space="preserve">спользование компьютерных </w:t>
      </w:r>
      <w:r>
        <w:rPr>
          <w:spacing w:val="-1"/>
          <w:sz w:val="28"/>
          <w:szCs w:val="28"/>
        </w:rPr>
        <w:t xml:space="preserve">технологий для обработки, передачи информации, </w:t>
      </w:r>
      <w:r>
        <w:rPr>
          <w:spacing w:val="-2"/>
          <w:sz w:val="28"/>
          <w:szCs w:val="28"/>
        </w:rPr>
        <w:t xml:space="preserve">презентации результатов познавательной и </w:t>
      </w:r>
      <w:r>
        <w:rPr>
          <w:spacing w:val="-3"/>
          <w:sz w:val="28"/>
          <w:szCs w:val="28"/>
        </w:rPr>
        <w:t>практ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одержание учебного предмет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фера политики и социального управления. Власть. Роль политики в жизни обще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й режим. Демократия, ЕЕ РАЗВИТИЕ В СОВРЕМЕННОМ МИРЕ. Разделение власт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ное самоуправление. Участие граждан в политической жизни. Опасность политическ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кстремизм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боры, референдум. Политические партии и движения, их роль в общественной жизн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ЛИЯНИЕ СРЕДСТВ МАССОВОЙ ИНФОРМАЦИИ НА ПОЛИТИЧЕСКУЮ ЖИЗНЬ ОБЩЕСТВА.</w:t>
      </w:r>
    </w:p>
    <w:p>
      <w:pPr>
        <w:pStyle w:val="Normal"/>
        <w:shd w:fill="FFFFFF" w:val="clear"/>
        <w:spacing w:before="240" w:after="0"/>
        <w:ind w:right="4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во, его роль в жизни общества и государства. Понятие и признаки государства. Форм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а. Гражданское общество и правовое государство. Норма права. Нормативный правовой ак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ИСТЕМА ЗАКОНОДАТЕЛЬСТВА. СУБЪЕКТЫ ПРАВА. Понятие прав, свобод и обязанностей. Понят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оотношений. Признаки и виды правонарушений. Понятие и виды юридической ответствен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ЗУМПЦИЯ НЕВИНОВ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. Основы конституционного строя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тивное устройство России. Органы государственной власти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оохранительные органы. Судебная система. АДВОКАТУРА. НОТАРИАТ. Взаимоотношения орга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й власти и гражда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а и свободы человека и гражданина в России, их гарантии. Конституционные обязанно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ажданина. Права ребенка и их защита. Особенности правового статуса несовершеннолетни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ханизмы реализации и защиты прав и свобод человека и гражданина. Международно-правова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щита жертв вооруженных конфлик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е правоотношения. Право собственности. ОСНОВНЫЕ ВИД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АЖДАНСКО-ПРАВОВЫХ ДОГОВОРОВ. Права потребителей. Семейные правоотношения. Права 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родителей и детей. ЖИЛИЩНЫЕ ПРАВООТНОШЕНИЯ. Право на труд и трудовы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оотношения. Трудоустройство несовершеннолетних. Административные правоотношения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онарушения и наказания. Основные понятия и институты уголовного права. Уголовна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несовершеннолетних. ПРЕДЕЛЫ ДОПУСТИМОЙ САМООБОРОН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ыт познавательной и практической деятельност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социальной информации из разнообразных (в том числе экономических и правовых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точников, осмысление представленных в них различных подходов и точек зр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шение познавательных и практических задач, отражающих типичные жизненные ситуа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улирование собственных оценочных суждений о современном обществе на основ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я фактов и их интерпрета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блюдение и оценка явлений и событий, происходящих в социальной жизни, с опорой 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, правовые, социально-политические, культурологические зна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ценка собственных действий и действий других людей с точки зрения нравственности, права 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й рациональ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обучающих играх (ролевых, ситуативных, деловых), тренингах, моделирующи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итуации из реальной жизни; выполнение творческих работ по обществоведческой тематик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структивное разрешение конфликтных ситуаций в моделируемых учебных задачах и 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альной жизн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вместная деятельность в ученических социальных проектах в школе, микрорайоне, населенно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ункте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  ПЛАНИРОВАНИЕ</w:t>
      </w:r>
    </w:p>
    <w:tbl>
      <w:tblPr>
        <w:tblW w:w="101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89"/>
        <w:gridCol w:w="1757"/>
        <w:gridCol w:w="2980"/>
        <w:gridCol w:w="998"/>
        <w:gridCol w:w="1000"/>
      </w:tblGrid>
      <w:tr>
        <w:trPr>
          <w:trHeight w:val="25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, тем, уроков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20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тическая сфер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политики и социального управления. Вла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и признаки государ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самоуправлени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государственное устрой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государств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политического экстремизм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режи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й режим. Демократия, ЕЕ РАЗВИТИЕ В СОВРЕМЕННОМ МИР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общество и правовое государ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ение властей. Гражданское общество и правовое государ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, выборы, референду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, референдум. Участие граждан в политической жизн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арт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граждан в политической жизни Политические партии и движения, их роль в общественной жизни. ВЛИЯНИЕ СРЕДСТВ МАССОВОЙ ИНФОРМАЦИИ НА ПОЛИТИЧЕСКУЮ ЖИЗНЬ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обобщающее занятие по теме «Политическая сфера обществ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его прав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, его роль в жизни общества и государств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 вла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ЗАКОНОДАТЕЛЬСТВА. СУБЪЕКТЫ ПРАВА. Норма права. Нормативный правовой ак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ав, свобод и обязанностей Конституция Российской Федерации. Основы конституционного строя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тивное устройство России. Органы государственной власти Российской Федерации. Правоохранительные органы. Судебная система. АДВОКАТУРА. НОТАРИАТ. Взаимоотношения органов государственной власти и гражд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свободы человека и гражданина в России, их гарантии. Конституционные обязанности гражданина. Механизмы реализации и защиты прав и свобод человека и гражданин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имущественные отнош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е правоотношения. Право собственности. ОСНОВНЫЕ ВИДЫ ГРАЖДАНСКО-ПРАВОВЫХ ДОГОВОР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 и его пра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потребителе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пра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Е ПРАВООТНОШЕНИЯ. Право на труд и трудовые правоотношения. Трудоустройство несовершеннолетних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право. Права ребе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ребенка и их защита. Особенности правового статуса несовершеннолетних. Семейные правоотношения. Права и обязанности родителей и дете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я и виды юридической ответств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ав, свобод и обязанностей. Понятие правоотношений. Признаки и виды правонарушений. Понятие и виды юридической ответственности. ПРЕЗУМПЦИЯ НЕВИНОВНОСТИ. Административные правоотношения, правонарушения и наказания. Основные понятия и институты уголовного права. Уголовная ответственность несовершеннолетних. ПРЕДЕЛЫ ДОПУСТИМОЙ САМООБОРО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обобщающее занятие по теме «Человек и его прав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ая сфер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уховной культуры и ее особенност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нор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уховной культуры и ее особенности. МИРОВОЗЗРЕНИЕ. ЖИЗНЕННЫЕ ЦЕННОСТИ И ОРИЕНТИРЫ. Свобода и ответственность. Социальные ценности и нормы. Мораль. ДОБРО И ЗЛО. Гуманизм. Патриотизм и гражданствен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уль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ульту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, религиозные организации и объединения, их роль в жизни современного общества. Свобода сове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скус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в жизни современного общества. ВОЗРАСТАНИЕ РОЛИ НАУЧНЫХ ИССЛЕДОВАНИЙ В СОВРЕМЕННОМ МИ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обобщающее занятие по теме «Духовная сфера общества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-обобщающий урок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Красная строка Знак"/>
    <w:basedOn w:val="Style13"/>
    <w:qFormat/>
    <w:rPr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460" w:after="0"/>
      <w:ind w:left="40" w:firstLine="5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Красная строка"/>
    <w:basedOn w:val="TextBody"/>
    <w:qFormat/>
    <w:pPr>
      <w:spacing w:before="0" w:after="120"/>
      <w:ind w:firstLine="210"/>
    </w:pPr>
    <w:rPr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59:00Z</dcterms:created>
  <dc:creator>Admin</dc:creator>
  <dc:description/>
  <cp:keywords/>
  <dc:language>en-US</dc:language>
  <cp:lastModifiedBy>Елена</cp:lastModifiedBy>
  <cp:lastPrinted>2015-05-14T15:36:00Z</cp:lastPrinted>
  <dcterms:modified xsi:type="dcterms:W3CDTF">2016-09-30T18:05:00Z</dcterms:modified>
  <cp:revision>77</cp:revision>
  <dc:subject/>
  <dc:title>9 класс</dc:title>
</cp:coreProperties>
</file>